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менская средняя общеобразовательная школа №9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сероссийский конкурс образовательных проек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 русском языке среди детей-мигрант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Сленговые и жаргонные слова в молодёжной реч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A"/>
          <w:sz w:val="28"/>
          <w:szCs w:val="28"/>
        </w:rPr>
        <w:t>исследовательская работ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i/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Выполнила: Антонян Карина,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ченица 6 класс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Руководитель: Смирнова Татьяна Сергеевна,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читель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Раменское 2021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Содержание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ведение……………………………………………………………………....…С.3-4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A"/>
          <w:sz w:val="28"/>
          <w:szCs w:val="28"/>
        </w:rPr>
        <w:t>.  Молодежный сленг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1  Этапы развития молодежного сленга………………………………С.5-7</w:t>
      </w:r>
    </w:p>
    <w:p>
      <w:pPr>
        <w:pStyle w:val="Style19"/>
        <w:suppressAutoHyphens w:val="true"/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2  Причины возникновения и особенности современного молодежного сленга……………………………………………………………………С.8-9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A"/>
          <w:sz w:val="28"/>
          <w:szCs w:val="28"/>
        </w:rPr>
        <w:t>. Молодежный жаргон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1  Происхождение молодежных жаргонизмов…………………….С.10-11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2.2  Особенности молодежного жаргона………………………………...С.12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A"/>
          <w:sz w:val="28"/>
          <w:szCs w:val="28"/>
        </w:rPr>
        <w:t>. Анкетирование и его результаты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Исследование проблемы посредством анкетирования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…………….С.13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2 Результаты анкетирования «Отношение подрастающего поколения  к сленгу и жаргону»………………………………………………………………С.14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Заключение ………………...............................................................................С.15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писок использованной литературы……………………….………….........С.16-17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риложение.......................................................................................................С.18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- носитель русского языка. Наш национальный язык представляет собой совокупность разнообразных явлений, таких, как литературный язык, просторечие, диалект (на котором разговаривают представители определённой географической области) и социолект (социальный диалект — речевые особенности, характерные для какой-либо социальной группы). Существуют такие виды социолектов как молодежный сленг и жаргоны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и стали забывать о красоте литературного языка. Литературный язык - исторически сложившаяся высшая форма национального языка, обладающая богатым лексическим фондом, упорядоченной грамматической структурой и развитой системой стилей. Также с каждым днем лексика русского языка пополняется, тем самым теряя свою оригинальность и особенности: заимствованные слова, различные искажения и сокращения входят в наш обиход. В большей степени «новоиспеченные» слова представляют такие разновидность речи, как молодежный сленг и жаргон, делая их более употребляемыми среди молодого населения нашей страны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— это наиболее активная, мобильная и динамичная часть населения, свободная от стереотипов и предрассудков предыдущих лет и обладающая определенным рядом социально-психологических качеств. Сам по себе язык не может развиваться. Поэтому основную роль в его развитии играет молодежь - основная движущая сила. Молодежный сленг часто называют жаргоном – это заблуждение, так как эти языковые явления - разные пласты лексики.   Хотя у  этих определений есть и нечто общее – данные социолекты употребляются определенными возрастными группами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ыбрала данную тему, так как её актуальность очевидна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 сохранение чистоты русского языка немаловажно для будущего русской культуры и нашей страны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исследования: «засорение» молодежной реч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является ли использование сленговых  и жаргонных слов нормой или антинормой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знакомиться с литературой по данной тем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ть этапы развития молодёжного сленг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учить  происхождение и особенности  молодёжного жргон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Составить анкету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ботать результаты опроса и сделать вывод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здать конечный продукт проекта – словарь сленговых и жаргонных слов молодёж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Молодежный сленг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 Этапы развития молодежного сленг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ый сленг — это социолект людей в возрасте от 12 до 22 лет, возникший из противопоставления себя не столько старшему поколению, сколько официальной системе. Бытует в среде городской учащейся молодёжи и отдельных замкнутых референтных группах (социальная группа, которая служит для индивида своеобразным стандартом, системой отсчета для себя и других, а также источником формирования социальных норм и ценностных ориентаций).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рвый этап развития молодежного сленга в России связан с Первой мировой войной, революцией 1917 года и последовавшими за ней гражданской войной и разрухой. Особой струёй развития языка стала его криминально-хулиганская демократизация. Эту лингвистическую волну внес класс беспризорников, по численности вполне сопоставимый с классом пролетариев, по сведениям 1922 года их насчитывалось до семи миллионов или около пяти процентов всего населения страны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связан со Второй мировой войной. Собственно, почти все повторилось опять: казенные дети (суворовцы и нахимовцы), беспризорники, безотцовщина… У мальчиков был перерыв в учебе. Они скитались из города в город, были в эвакуации, и не всегда у родителей хватало времени следить за правильным развитием детей. У многих речь была неряшлива, отрывиста, перегружена лишними словами. В то время возникли возвратные глаголы типа: штудироваться (учиться), вашиться (мыться), хайлиться (здороваться). Если первая, революционная, ситуация покинутых и брошенных детей была хулиганской по причине полного сиротства детей, то вторая – военно- воровской по безотцовщин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негативное развитие сменилось позитивным. В начале 50-х годов на улицах советских городов появились стиляги. Это был третий этап развития сленга. Сами стиляги называли себя «штатниками», то есть людьми, копирующими моду США, которая в послевоенный период проникала в СССР благодаря усилившимся отношениям с Западом. Несложно понять, что это способствовало внедрению в язык стиляг заимствований из американского сленга. Частично этот сленг был воспринят стилягами от джазистов. Вот некоторые слова и выражения, принятые в языке стиляг и затем частично распространившиеся за его пределы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ак – проверенный молодой человек, которого приглашали на «процесс» (узкую вечеринку) в «хату» (квартиру); Человек Уважающий Высокую Американскую Культуру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иха (чува) – девушк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паршив – искажённое от «СовПошив», отечественные изделия лёгкой промышленност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о (Динамо-машина) – такси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зы (шузня) (англ. shoes – обувь) – ботинки стиляг на высокой подошве. Можно было приобрести исключительно у фарцовщиков. Советский аналог «шузов» – так называемая «манная каша»: на советские ботинки наклеивался по форме толстый кусок пластмассы или резины;</w:t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довый (англ. old – старый) – старый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ять (англ. style – стиль, манера) – танцевать, имитируя «импортные» танцы или просто придумывая движения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чкот (англ. trenchcoat – шинель) – плащ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эток (англ.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at – головной убор) – шляп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м этапом можно назвать появление в СССР субкультуры «хиппи». Представителей этой субкультуры в 60-70-х годах легко можно было отыскать почти в каждом крупном городе СССР на «тусовках». Советская культура хиппи сформировала свой сленг на основе английского языка. Например: «ксивник» (маленькая сумочка для переноски документов), «хайратник» - ленточка на лбу (по легенде — чтоб «не срывало крышу»), «фенечка» (браслет из ниток, кожаных полосок или бисера, дарится «на память» или друзьям) и другие. Немного примеров слов хиппового сленга, которые пережили время и остались в активном употреблении и поныне: «вписка», «герла», «пипл», «сейшен», «трасса», «цивил», «флэт».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пятому этапу относятся времена перестройки и последующего развала СССР. Окончательно рухнул «железный занавес». Не стало официальной морали, не стало советской семьи и её идеалов. Средства массовой информации стали пропагандировать вседозволенность. Язык менялся естественным образом, но в худшую сторону. «Общак», «стрелка»,  «стволы», «зелень» - все это хлынуло из зон, притонов и подворотен в газеты и на телевидение. Все это обсуждалось и использовалось юмористами, политиками, правителями, бизнесменами, обозревателями. </w:t>
      </w:r>
    </w:p>
    <w:p>
      <w:pPr>
        <w:pStyle w:val="Normal"/>
        <w:suppressAutoHyphens w:val="true"/>
        <w:spacing w:lineRule="auto" w:line="360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последний, шестой этап. Начался он в конце 90-х - начале 2000-х годов и длится до сих пор. Тотальная компьютеризация, развитие интернета, свобода слова - всё это оказывает большое влияние на молодёжный сленг и в наши дни. Вот примеры современного молодежного сленга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 – основная фотография пользователя на его  форуме или блоге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ха – мероприятие, коллективный отдых, вечеринка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eastAsia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т – друг, приятель, товарищ, единомышленник;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плинтуса – меньше меньшего, крайне низкий.</w:t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Причины возникновения и особенности современного молодежного сленг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ичин очень быстрого появления новых слов в молодежном сленге является, конечно же, стремительное развитие жизн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развитие молодежного сленга большое влияние оказывает компьютеризация (передача смысла, идеи, образа при появлении компьютера получила дополнительные возможности по сравнению с письмом и печатью).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количество субкультур, неформальных движений, а также их быстрое появление и, как правило, последующее угасание: всё это также оставляет след в сленговом разнообразии. Мир сленга не стоит на месте – он меняется и пополняется постоянно. Поэтому причинами возникновения молодежного сленга можно назвать: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емление уйти от обыденности, скучного мира взрослых, нежелание следовать правилам, придуманным взрослыми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утреннее устремление казаться  ярче и сильнее, чем одежда, прически, образ жизни.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елание изменить мир на свой манер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лодому поколению просто не хватает литературного словарного запаса, чтобы выразить свою мысль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ный сленг легко вбирает в себя слова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разных языков: из английского - бэг, мэн, хаер; из немецкого – копф; из французского – шершерить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разных диалектов (берлять, ухайдокать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 уголовного языка (круто, шмон, беспредел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характерной особенностью, отличающей молодёжный сленг от других видов, является его быстрая изменчивость, объясняемая сменой поколений.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Молодежный жаргон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роисхождение молодежных жаргонизмов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гон – это своего рода язык в языке. Это слово пришло из французского языка, где первоначально обозначало «щебетание, болтовню, непонятный язык». В «Лингвистическом энциклопедическом словаре» даётся следующее определение: «Жаргон (франц. jargon)  - разновидность речи, используемая преимущественно в устном общении отдельной относительно-устойчивой социальной группой, объединяющей людей по признаку профессии (жаргон программистов), положения в обществе (жаргон русского дворянства в ХIX веке), интересов (жаргон филателистов) или возраста (молодежный жаргон)». В современном языке жаргон получил широкое распространение, особенно среди молодежи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жаргона насчитывает тысячелетия. Изучение древнерусских памятников заставляет прийти к выводу, что и в те далекие времена, когда русский язык только зарождался, уже существовал жаргон. Но самые разные жаргоны имеют одну историю возникновения. Из толкового словаря Владимира Даля известно, что жаргон возник из языка коробейников-офеней. Отсюда и другое название жаргона - феня (ботать по фене). Эти торговцы составляли отдельный класс. А так как у них всегда были разные товары и деньги, на них частенько нападали разбойники. Офени и придумали своеобразный язык, который могли понимать только они сами, - арго. Существует также предположение, что они возникли из почти вымершей нации - афинян. Этот народ, живущий теперь только в легендах, состоял из нескольких этнических групп, в том числе африканских и греческих. Этот шифрованный язык, передавался детям, внукам, правнукам. И так он простым людям понравился, что постепенно стал применяться нищими, конокрадами и просто разбойниками с большой дороги, против которых феня сначала и задумывалась. Но ею уже не только общались, но и шифровали устную и письменную информацию, не желая разглашать тайны и секреты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другая версия возникновения жаргонов, связанная со стремлением отдельных групп противопоставить себя обществу или другим отдельным группам, отгородиться от них, используя средства языка. В отличие от общенародного языка, призванного содействовать общению людей, жаргон – «тайный язык, цель которого – скрыть смысл произносимого от «чужака». Таков, к примеру, язык староверов - раскольников, преследуемых государством и церковью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жаргонные слова представляют собой стилистически сложенную лексику и находятся за пределами литературного языка. Они, как и любое слово литературного языка, диалекта, со временем устаревают и исчезают или вместо одних жаргонизмов  появляются други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ый жаргон впервые возник в XVIII веке у дворян («салонный» жаргон; пример: «плезир» — удовольствие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ы видим, что дальнейшее  развитие молодежного жаргона совпадает с этапами развития молодежного сленга: эти пласты языка развивались параллельно друг другу, так как влияние на них оказывали одни и те же исторические события. Не редко смешивание этих явлений: молодежь использует в своей речи, как сленг, так и жаргоны, не выделяя четких границ между ними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Особенности молодежного жаргон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ксика жаргона строится на базе уже существующих слов литературного языка путём переосмысления, метафоризации, переоформления, звукового усечения. Например: крутой – «деловой», хата – «квартира», баксы – «доллары», тачка – «автомобиль», рвануть – «пойти», баскет– «баскетбол», чувак - «парень»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олодежные жаргоны делятся на бытовые и производственные. Общебытовой словарь намного шире производственного, он включает в себя слова, не связанные с процессами деятельности. Производственная лексика учащихся тесно связана с процессом учебы. Школьный жаргон включает в себя наименования учебных предметов (матан - математика, русяз – русский язык, физра – физкультура и пр.), некоторых школьных помещений (столовка – столовая, тубзик - туалет и пр.), отдельных работников школы (училка – учительница), видов учебной деятельности (домашка – домашняя работа; контроша - контрольная работа). Жаргоны неформальных молодежных группировок: «хаер» – объемная прическа (слово заимствовано из англ. ‘hair’ – волосы). С этим  жаргоном очень тесно переплетается сленг музыкантов, так как вся неформальная культура построена на музык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особенность молодежного жаргона заключается в том, что его лексика базируется на уже существующих словах нашей речи. Также он делится на отрасли  в соответствии с видами деятельности носителей. Но очень часто жаргонизмы определенной группы людей  входят в обиход народных масс, невзирая на возрастные и профессиональные рамк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нкетирование и его результа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Исследование проблемы посредством анкетирова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 является главным инструментом познания и освоения внешнего мира. Также он выступает основным средством общения людей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щении речь современной молодежи приводит в негодование педагогов, родителей, представителей старшего поколения, остро реагирующих на режущие ухо выражения. В самом деле, есть о чем беспокоиться: по данным последних исследований, в среде молодежи степень загрязнения речи превышает 50% для юношей и 33% для девушек, то есть «зашибись», «улёт», «отпад», «супер», «круто», «классно», «клёво» и подобные словечки наполовину вытесняют литературные выра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доказать, что сленг и жаргон являются антинормой, было проведено анкетирование «Отношение учащихся к сленгу и жаргону» (Приложение № 1)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знать мнение учащихся о сленге и жаргоне, определить уровень засоренности речи данными категориями сло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Результаты анкетирования «Отношение учащихся к сленгу и жаргону»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ною было опрошено 150  учащихся, среди которых мои друзья, сверстники. Им были заданы вопросы (Приложение №2)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анкетирования установлено, что большинству (67%)  опрошенных не нравится речь своих сверстников из-за её неграмотности, наличия в ней сленга, жаргон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по результатам анкетирования выявлены причины, по которым молодёжь употребляет в своей речи сленговые  жаргонные слова: молодому поколеню нравится наличие своего стиля, окружающие говорят точно так же, как и они, на понятном им языке, это «прикольно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сожалению, всего лишь 7% опрошенных  могут похвастаться тем, что не используют в разговоре сленговые  жаргонные сло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инство  опрошенных (73%) считают, что в молодёжной  речи сленг и жаргон преобладают над литературным языком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анализировав ответы на ключевой вопрос, я узнала, что больше половины ребят, принявших участие в анкетировании, считают сленг и жаргон – антинормой, потому что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анные категории языка – не пример для использования»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то влияет на людей отрицательно: люди, не пользующиеся сленгом и жаргоном, перенимают на себя эту привычку, тем самым загрязняя свою речь»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есть более красивые категории речи, чем данные»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то далеко не литературный язык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ходе проведения анкетирования мною было отмечено, что абсолютно большинство опрашиваемых студентов не видят отличия в сленге и жаргоне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им образом, мы доказали, что использование сленга и жаргона пагубно влияет на нашу речь и является антинормой. Также, на основании проведенного исследования, нами будет составлен словарик «Сленговые и жаргонные слова современной молодёжи»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ив литературу по данной  теме и проведя анкетирование, мы  пришли к выводу:</w:t>
        <w:br/>
        <w:t xml:space="preserve">1. Сленг, в отличие от жаргона -  молодая категория языка. Её развитие началось в первой половине ХХ века и продолжается по сей день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енг является гибким пластом языка. Лексика сленга постоянно меняется, впитывая в себя всё, как губка, так как время не стоит на месте: меняется мир, сменяются поколения, происходят различные по масштабу события, изменяется нравственность и мировоззрение людей, приобретает другую направленность мода, меняются идеал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ргон – явление не новое. Для молодежного жаргона характерно постоянное обновлени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аргон делится на виды по отраслям деятельности. Невзирая на это, люди используют сразу все виды, не задумываясь об их происхождении и принадлежности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ечь – неотъемлемая часть жизни людей. Но речь современной молодежи приводит в негодование педагогов, родителей, представителей старшего поколения, потому что в ней «поселилась» лексика сленга и жаргон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есмотря на то, что сленг и жаргоны стали неотъемлемой частью речи современной молодёжи, анкетирование доказало, что молодёжный сленг и жаргон являются антинормой. Речь молодёжи становится ближе к разговорной, даже в рамках делового общения, часто возникают трудность в выражении своих мыслей, скуднеет словарный запас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заключение моего проекта можно сказать, что для современной молодёжи свойственно безразличие к своей речи и речи окружающих. На данный момент русский язык переполнен словами, не отвечающими никаким нормам русского языка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личева С.А. Сложный мир подростка.- Свердловск, 1984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ереговская Э.М. Молодежный сленг: формирование и функционирование // Вопросы языкознания, 1996, № 3, с. 32-41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бахо В.А., Левикова С.И. Современные тенденции молодёжной культуры: конфликт или преемственность поколений? 1996, №3, с.56-6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далев А. А. Личность и общение: Избранные психологические труды – М.: Педагогика, 1983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оченков В. Искусство и мат - чья возьмёт? В поисках золотой середины между ханжеством и вседозволенностью. // Учительская газета, 2001, №15, с.2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рудный А. А. Понимание и общение. – М.: Знание, 1989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гон // Энциклопедический словарь Брокгауза и Ефрона : в 86 т. (82 т. и 4 доп.). — СПб., 1890—1907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песоцкий А.С., Фаин Л. П. Эта непонятная молодежь. – М., 199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лита И. В. Стилистические трансформации русских субстандартов или книга о сленге. — М., 2013. - 240 с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 И.С. Психология старшеклассника. – М., 1982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азета «Русский язык» // Состояние и тенденция развития общего русского сленга 2003. - №20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атюгин И.Ю. Как запоминать иностранные слова. – М., 1992 г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удрик А.В. Самые трудные годы.- М.: Знание, 1989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рлова Н. О Ярославский педагогический вестник.//Сленг vs жаргон: проблема дефиниции - Ярославль, 2004. - № 3 (40)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жегов С.И. Шведова Н.Ю.. Толковый словарь русского языка. - М., 1992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олстых А.В. Подросток в неформальной группе. - М.,199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Журнал «Факел» // Ругаться - так по-русски - 2003. - №6-7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Языкознание. Большой энциклопедический словарь. - М., 1998. — 685 с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. bibliofond.ru/view.aspx?id=514823#1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. rus.1september.ru/article.php?id=20000040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0. humanitar.ru/page/ch7_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. infourok.ru/material.html?mid=61833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2. Slanger.ru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. teenslang.su/authors.html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равится ли Вам речь ваших сверстников? Чем? Почему?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к Вы считаете, каков процент использования сленга и жаргона в нашей речи в соотношении с литературным языком?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мущает ли Вас то, что многие, даже известные в своей стране люди, используют жаргоны и сленговые слова в своей речи?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асто ли Вы в своей речи пользуетесь сленгом и жаргонизмами?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елитесь словами, которые Вы чаще всего использует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пользование данных категорий в речи – это норма или антинорма? Почему?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ужен ли молодежи речевой этикет? Объяснит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52:00Z</dcterms:created>
  <dc:creator>User_303</dc:creator>
  <dc:description/>
  <cp:keywords/>
  <dc:language>en-US</dc:language>
  <cp:lastModifiedBy>User</cp:lastModifiedBy>
  <dcterms:modified xsi:type="dcterms:W3CDTF">2021-11-29T17:04:00Z</dcterms:modified>
  <cp:revision>5</cp:revision>
  <dc:subject/>
  <dc:title/>
</cp:coreProperties>
</file>