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Е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 СРЕДИ ДЕТЕЙ-МИГРА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-РУССКИ РЕАЛЬНО И ВИРТУАЛЬН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курс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Фразеологизмы вокруг на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Номинация: «Домашний рус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</w:t>
      </w:r>
      <w:r>
        <w:rPr>
          <w:rFonts w:cs="Times New Roman" w:ascii="Times New Roman" w:hAnsi="Times New Roman"/>
          <w:sz w:val="28"/>
          <w:szCs w:val="28"/>
        </w:rPr>
        <w:t xml:space="preserve">: Акимжанов Фарохидин Фархаджанович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ик 7 класса, МБОУ «Покров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Темирсултанова Луиза Камалутдиновн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сказка: «Ушки на макуш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или-были в стране Лингвистике братья Ушки.  Одни из них были очень чистоплотными, любили чистоту и порядок., другие были грязными, а третьи к чему–нибудь прислушивались. Домик их стоял на самой окраине, так что гости редко заходили, никто им не мешал. Ушки любили путешествовать  и отправились они искать друзей, чтобы быть с ними «не разлей вода»: всегда вместе, всегда ря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дут Ушки, видят, гуляет маленький розовенький Поросёночек. Поздоровались они, а  он не отвечает. Что такое? Наверное, не слышит. Прыгнули Ушки на голову Поросёночку, тот сразу захрюкал, оборачиваться стал, прислушиваться, ушками заводил, а потом как плюхнется в грязную лужу. И давай валяться, визжать от удовольствия. Первые Ушки были довольны – наконец-то они на своём месте: «по уши в грязи»! Как были неопрятными, так и остались. Не зря же стали говорить : «Грязный, как свинь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гие ушки пошли дальше. Видят, Человек приближается к железнодорожному переезду. А там поезд! Не слышит Человек. Прыгнули Ушки на голову, услышал он. Остановился. Дум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 беда не случилась…Надо уши почистить, чтобы слышать лучше. А им этого и надо: быть в чистоте и порядке. Вот и вторые братья себе друга обрели. А тем, кто что-то не понимает или переспрашивает, так и говорят: «Иди, уши почисти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третьи отправились дальше. Слышат, музыка звучит, а где – не видно. Посмотрели Ушки по сторонам, увидели самое высокое дерево и взобрались на его маку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тсюда хорошо всё видно: наша страна Лингвистика, как на ладон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зыка звучит…Это части речи праздник справляют – День родного языка – и не замечают, что гроза надвигается. Закричали Ушки : «Гроза! Гроза!» А за музыкой ничего не слышно. Тут Сорока ещё помогла. Полетела и затрещала: «Ушки на макушке! Ушки на макушке!» Она ещё слово «дерева» кричала, да ветер это унёс в другую сторону. Тут все обернулись, увидели, что туча приближается, услышали гром. Успели спрятаться в дом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оза прошла… Ушкам понравилось за всеми наблюдать, предупреждать, слушать. Так и остались они на макушке самого высокого дерева. Стали охранять границы Лингви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оборот  «ушки на макушке»,  живёт до сей поры, обозначает: «слушать внимательно», «быть начеку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шки были одинаковые, а повстречали друзей, стали разными. Изменили своё лексическое значение. Так и вы, ребята, учитесь все в одном классе, а знания у всех разные. Прислушайтесь к совету: «Учитесь. Держите всегда «ушки на макушке»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6:00Z</dcterms:created>
  <dc:creator>Admin</dc:creator>
  <dc:description/>
  <dc:language>en-US</dc:language>
  <cp:lastModifiedBy>Uchenik</cp:lastModifiedBy>
  <dcterms:modified xsi:type="dcterms:W3CDTF">2021-11-30T08:56:00Z</dcterms:modified>
  <cp:revision>2</cp:revision>
  <dc:subject/>
  <dc:title/>
</cp:coreProperties>
</file>