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 xml:space="preserve">   </w:t>
      </w:r>
    </w:p>
    <w:p>
      <w:pPr>
        <w:pStyle w:val="NoSpacing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 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учно-учебный доклад по итогам изучения Уральских говоров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Выполнила: Ёкубова Ситора, 5 Г класс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  <w:t xml:space="preserve">  </w:t>
      </w:r>
      <w:r>
        <w:rPr/>
        <w:t xml:space="preserve">Мы с семьей три года назад приехали из   Таджикистана. Сейчас мы проживаем в городе Арамиль.        </w:t>
      </w:r>
    </w:p>
    <w:p>
      <w:pPr>
        <w:pStyle w:val="NoSpacing"/>
        <w:jc w:val="both"/>
        <w:rPr/>
      </w:pPr>
      <w:r>
        <w:rPr/>
        <w:t xml:space="preserve">      </w:t>
      </w:r>
      <w:r>
        <w:rPr/>
        <w:t xml:space="preserve">Меня заинтересовали особенности говора того края, где я живу. Мне стало очень интересно, почему все вокруг говорят, употребляя не очень понятные слова.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 xml:space="preserve">Мое внимание привлекло прежде всего разное произношение одинаковых слов. Например, характерное для уральцев выделение буквы «о» в словах. </w:t>
      </w:r>
    </w:p>
    <w:p>
      <w:pPr>
        <w:pStyle w:val="NoSpacing"/>
        <w:jc w:val="both"/>
        <w:rPr>
          <w:i/>
          <w:i/>
          <w:iCs/>
        </w:rPr>
      </w:pPr>
      <w:r>
        <w:rPr/>
        <w:t>В России южные говоры — «акающие», а северные — «окающие». Это одна из отличительных черт, позволяющая классифицировать все наше диалектное разнообразие. В библиотеке я нашла интересную историческую информацию о том, что Народы Русского Севера принесли оканье с собой на Урал в 17 веке. </w:t>
      </w:r>
      <w:r>
        <w:rPr>
          <w:rStyle w:val="Emphasis"/>
          <w:i w:val="false"/>
          <w:iCs w:val="false"/>
        </w:rPr>
        <w:t>Освоение Урала шло преимущественно с севера на юг, и в 17 веке приобрело массовый характер. В основном крестьяне и посадские люди Русского Севера переселялись на Урал по доброй воле, но были и те, кого отправляли по царскому указу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 </w:t>
      </w:r>
      <w:r>
        <w:rPr>
          <w:color w:val="424242"/>
        </w:rPr>
        <w:t>Быстрая речь и проглатывание согласных пришли к уральцам с юга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>Урал заселяли не только народы Севера: довольно много территорий Южного Урала заняли жители средне - русских и южных губерний, поэтому в разных частях региона говорят по-разному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 </w:t>
      </w:r>
      <w:r>
        <w:rPr>
          <w:color w:val="424242"/>
        </w:rPr>
        <w:t>Еще одна особенность уральских говоров связана с влиянием тюркских языков — это упрощение, то есть когда вместо сложных звуков «ц» и «ч» произносятся «с» и «щ»: «улиса» вместо «улица» или «цайку» вместо «чайку». Сейчас такое произношение осталось только в глухих деревнях. А вот особенность уральской речи, которую до сих пор можно заметить в речи екатеринбуржцев, — это сжимание окончаний. Даже некоторые дикторы на местном радио и телевидении говорят: «А кто его знат» вместо «А кто его знает»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 </w:t>
      </w:r>
      <w:r>
        <w:rPr>
          <w:color w:val="424242"/>
        </w:rPr>
        <w:t>Ученые считают, что уральцы говорят быстро. Но однажды к нам приехали гости из Казахстана, и они отмечали: «Вы все на Урале поете». Так они восприняла нашу северную, слегка распевную речь с нечетким ударением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>Тем не менее некоторые уральцы действительно говорят быстро. Ученые замеряли скорость речи жителей Камышловского района и оказалось, что они говорят около ста слов в минуту, а нормой считается скорость примерно 80 слов в минуту. Дело в том, что на камышловские говоры оказывают сильное влияние тюркские языки, а татары и башкиры действительно говорят быстрее русских. К тому же, согласно моим наблюдениям, на всей территории нашей страны деревенские жители говорят медленнее, чем городские.</w:t>
      </w:r>
    </w:p>
    <w:p>
      <w:pPr>
        <w:pStyle w:val="NoSpacing"/>
        <w:jc w:val="both"/>
        <w:rPr>
          <w:b/>
          <w:b/>
          <w:bCs/>
          <w:color w:val="424242"/>
        </w:rPr>
      </w:pPr>
      <w:r>
        <w:rPr>
          <w:b/>
          <w:bCs/>
          <w:color w:val="424242"/>
        </w:rPr>
        <w:t xml:space="preserve">       </w:t>
      </w:r>
      <w:r>
        <w:rPr>
          <w:b/>
          <w:bCs/>
          <w:color w:val="424242"/>
        </w:rPr>
        <w:t>Большая часть уральской лексики состоит из северных слов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 </w:t>
      </w:r>
      <w:r>
        <w:rPr>
          <w:color w:val="424242"/>
        </w:rPr>
        <w:t>Раньше в нашем языке были другие особенности, времена и склонения, но в 17 веке сложилась система грамматики, которая актуальна до сих пор. То есть в теории мы смогли бы даже понять человека, который жил в то время, но лексика и связи между словами за четыре века коренным образом изменились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 </w:t>
      </w:r>
      <w:r>
        <w:rPr>
          <w:color w:val="424242"/>
        </w:rPr>
        <w:t>Диалекты имеют долгую историю, они возникли еще в древнерусском языке. Поэтому диалектная лексика включает в себя много очень древних слов, обозначений, уже вышедших из употребления предметов. Поэтому диалект понять иногда очень трудно. Мы сможем догадаться о значении устаревшей лексики только потому, что у нее выраженная внутренняя форма. Например, «выперстить» означает «вытащить из пальцев», «мальчик стал мужее» — «стал мужественнее, взрослее»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</w:t>
      </w:r>
      <w:r>
        <w:rPr>
          <w:color w:val="424242"/>
        </w:rPr>
        <w:t>Уральская лексика на 70 % северная и включает в себя много древних заимствований из скандинавских и финно-угорских языков, а на 30 % сформирована на Урале. Когда северяне осваивали наши территории, им потребовались новые слова, чтобы называть незнакомые для них географические объекты, виды растений и животных. Многие слова они заимствовали у уральских народов — манси, хантов, татар, башкир — другие создали сами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 </w:t>
      </w:r>
      <w:r>
        <w:rPr>
          <w:color w:val="424242"/>
        </w:rPr>
        <w:t>В разных районах Урала формировалась своя лексика. В северной части много охотничьих терминов и названий для разновидностей снега. Например, снег, который лежит на деревьях, называют куржей. Могут так же назвать иней на бороде, женском платке или скажут: «Ишь, как ты окуржовела!»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</w:t>
      </w:r>
      <w:r>
        <w:rPr>
          <w:color w:val="424242"/>
        </w:rPr>
        <w:t>Некоторые диалектизмы отразились в географических названиях. Например, еще в древнерусском языке «полночь» означала север. В литературном языке это слово не сохранилось, а в говорах оно есть. Поэтому название Полуночное получил один из наших самых северных населенных пунктов</w:t>
      </w:r>
      <w:r>
        <w:rPr/>
        <w:t>. </w:t>
      </w:r>
      <w:r>
        <w:rPr/>
        <w:t xml:space="preserve"> Многие названия деревень и населённых пунктов образовались от названий деревьев и кустарников. Например, Ольховка — от ольхи, Черемуховая — от черемухи. </w:t>
      </w:r>
    </w:p>
    <w:p>
      <w:pPr>
        <w:pStyle w:val="NoSpacing"/>
        <w:jc w:val="both"/>
        <w:rPr>
          <w:color w:val="424242"/>
        </w:rPr>
      </w:pPr>
      <w:r>
        <w:rPr>
          <w:b/>
          <w:bCs/>
          <w:color w:val="424242"/>
        </w:rPr>
        <w:t xml:space="preserve">     </w:t>
      </w:r>
      <w:r>
        <w:rPr>
          <w:color w:val="424242"/>
        </w:rPr>
        <w:t>Раньше язык развивался на каждой территории индивидуально из-за городской разобщенности, поэтому деревни отличались своим диалектом. Еще с 19 века отношение к диалектным нормам было негативным — их считали чем-то варварским. Например, в советское время была жесткая установка, чтобы весь народ говорил на едином языке. А сейчас жители разных регионов смотрят одни и те же передачи, записанные в центральной России, речь жителей которой стала литературной нормой, поэтому в регионах стараются говорить так же. К тому же россияне часто перемещаются по стране, переезжают на новые места, поэтому территориальные говоры сейчас очень близки к исчезновению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 </w:t>
      </w:r>
      <w:r>
        <w:rPr>
          <w:color w:val="424242"/>
        </w:rPr>
        <w:t>Наш современный литературный язык не скован строгими стандартами, а достаточно свободный. Хотя диалекты быстро исчезают, в последнее время начали появляться местные словечки в речи городских жителей. Наверное, всем известно, что в Москве говорят «подъезд», а в Петербурге — «парадная», в Петербурге и Москве — «буханка хлеба», а у нас в Екатеринбурге часто можно услышать «булка хлеба». Еще мы говорим «поставить укол», а в Москве уколы не «ставят», а «делают».</w:t>
      </w:r>
    </w:p>
    <w:p>
      <w:pPr>
        <w:pStyle w:val="NoSpacing"/>
        <w:jc w:val="both"/>
        <w:rPr>
          <w:color w:val="424242"/>
        </w:rPr>
      </w:pPr>
      <w:r>
        <w:rPr>
          <w:color w:val="424242"/>
        </w:rPr>
        <w:t xml:space="preserve">     </w:t>
      </w:r>
      <w:r>
        <w:rPr>
          <w:color w:val="424242"/>
        </w:rPr>
        <w:t>Так что же особенного в диалектах той местности, где живу я. Обратимся к истории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 xml:space="preserve">    </w:t>
      </w:r>
      <w:r>
        <w:rPr>
          <w:color w:val="2C2C2C"/>
        </w:rPr>
        <w:t>Основал Арамильскую слободу крестьянин из камской деревни Тарасовой –Михайло Сарапульцев в 1675 году. Числилась она тогда за Тобольским уездом. Постепенно слобода укреплялась и превращалась в российский форпост в неспокойном уральском крае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 xml:space="preserve">      </w:t>
      </w:r>
      <w:r>
        <w:rPr>
          <w:color w:val="2C2C2C"/>
        </w:rPr>
        <w:t>К 1711 году у места слияния рек Арамилки и Исети уже стоял деревянный острог с двумя «проезжими» башнями. Внутри острога размещались церковь, судная изба, государева житница, дворы драгун и пушкарей, конюшня, хлебные амбары. Остальные жители слободы селились за пределами крепостных стен, по окрестным холмам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 xml:space="preserve">      </w:t>
      </w:r>
      <w:r>
        <w:rPr>
          <w:color w:val="2C2C2C"/>
        </w:rPr>
        <w:t>В начале XVIII века об арамильцах шла слава по всему Уралу. Торговали они железом, занимались поисками руд, мыли золото, жгли уголь. Арамильская слобода была в то время самым крупным на Среднем Урале населенным пунктом и административным центром огромной территории от Чусовских озер на западе – до реки Синары на востоке, и от реки Пышмы на севере – до озера Щелкун на юге. Там, где арамильские рудознатцы находили руду, ставились заводы, давшие начало современным городам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 xml:space="preserve">     </w:t>
      </w:r>
      <w:r>
        <w:rPr>
          <w:color w:val="2C2C2C"/>
        </w:rPr>
        <w:t>На землях Арамильской слободы были основаны Первоуральск, Березовский, Сысерть и центр нынешней Свердловской области – Екатеринбург. Российская власть на Урале окрепла настолько, что Арамильская слобода, как форпост государственности, утратила свое значение. Она стала волостью, а Арамиль большим селом. Ко времени реформы 1861 года в Арамиле насчитывало 339 дворов и проживало 1874 жителя. Арамильцы занимались хлебопашеством, добывали белую глину для изготовления фарфора, плавили металл в маленьких домницах и промышляли извозом. Арамильские купцы нашли прибыльное дело – ставили мельницы на небольших притоках Исети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 xml:space="preserve">        </w:t>
      </w:r>
      <w:r>
        <w:rPr>
          <w:color w:val="2C2C2C"/>
        </w:rPr>
        <w:t>Интересно сложилась судьба мельницы купца Блинова. Тагильский купец Михаил Ушков купил ее, немедленно сломал и на ее месте построил кузницу. После недолгой работы с металлом предприятие Ушкова перешло на выпуск тканей. Постепенно ушковская фабрика стала одной из лучших в России по выпуску качественного чистошерстяного сукна. К началу XX века на суконной фабрике, уже принадлежавшей братьям Злоказовым, работало более 300 рабочих; ежедневно она давала до пятисот аршин качественного шерстяного сукна. Фабрика стала градообразующим предприятием Арамили, и история поселка в XX веке оказалась прочно связанной с ее судьбой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>     </w:t>
      </w:r>
      <w:r>
        <w:rPr>
          <w:color w:val="2C2C2C"/>
        </w:rPr>
        <w:t>В годы индустриализации промышленное строительство Арамили не коснулось, но и в стороне от «новой» жизни она не осталась. Суконная фабрика в 20-х годах считалась крупнейшей в стране, и выпускала более миллиона метров тканей в год. Появились в это время в Арамили и небольшие предприятия: различные промартели, два кирпичных завода, выпускавшие глиняную посуду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 xml:space="preserve">      </w:t>
      </w:r>
      <w:r>
        <w:rPr>
          <w:color w:val="2C2C2C"/>
        </w:rPr>
        <w:t>За годы войны Арамиль значительно выросла. Несмотря на то, что многие арамильцы ушли на фронт, население поселка увеличилось за счет эвакуированных. Появилось новое предприятие – перевезенный с Украины завод № 508, ставший впоследствии Арамильским заводом пластмасс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 xml:space="preserve">        </w:t>
      </w:r>
      <w:r>
        <w:rPr>
          <w:color w:val="2C2C2C"/>
        </w:rPr>
        <w:t>Особенной была и речь рабочих. Изучая диалекты, я составила небольшой словарь таких слов, возможно он поможет разобраться с некоторыми незнакомыми словами.</w:t>
      </w:r>
    </w:p>
    <w:p>
      <w:pPr>
        <w:pStyle w:val="NoSpacing"/>
        <w:jc w:val="both"/>
        <w:rPr>
          <w:color w:val="2C2C2C"/>
        </w:rPr>
      </w:pPr>
      <w:r>
        <w:rPr>
          <w:color w:val="2C2C2C"/>
        </w:rPr>
        <w:t xml:space="preserve">       </w:t>
      </w:r>
      <w:r>
        <w:rPr>
          <w:color w:val="2C2C2C"/>
        </w:rPr>
        <w:t>Первыми, на что я обратила своё внимание, стали слова из быта людей: интерьер жилища, труд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rStyle w:val="Emphasis"/>
          <w:color w:val="000000"/>
        </w:rPr>
        <w:t>  </w:t>
      </w:r>
      <w:r>
        <w:rPr>
          <w:rStyle w:val="Strong"/>
          <w:i/>
          <w:iCs/>
          <w:color w:val="000000"/>
        </w:rPr>
        <w:t>I группа “Быт. Интерьер жилища. Труд”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бебец</w:t>
      </w:r>
      <w:r>
        <w:rPr>
          <w:color w:val="000000"/>
        </w:rPr>
        <w:t>” м. – подвал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боковушка”</w:t>
      </w:r>
      <w:r>
        <w:rPr>
          <w:color w:val="000000"/>
        </w:rPr>
        <w:t xml:space="preserve"> ж.– боковая комната, спальня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вехотка</w:t>
      </w:r>
      <w:r>
        <w:rPr>
          <w:color w:val="000000"/>
        </w:rPr>
        <w:t xml:space="preserve">” ж. – мочалка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вехоть”</w:t>
      </w:r>
      <w:r>
        <w:rPr>
          <w:color w:val="000000"/>
        </w:rPr>
        <w:t xml:space="preserve"> ж. – тряпка, чаще для стирания со стола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грядки”</w:t>
      </w:r>
      <w:r>
        <w:rPr>
          <w:color w:val="000000"/>
        </w:rPr>
        <w:t> – деревянные полки под потолком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гумно”</w:t>
      </w:r>
      <w:r>
        <w:rPr>
          <w:color w:val="000000"/>
        </w:rPr>
        <w:t> ср. – место обмолота зерна в каждом хозяйстве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западня”</w:t>
      </w:r>
      <w:r>
        <w:rPr>
          <w:color w:val="000000"/>
        </w:rPr>
        <w:t xml:space="preserve"> ж. - отверстие в подпол (лаз)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края в деревне”</w:t>
      </w:r>
      <w:r>
        <w:rPr>
          <w:color w:val="000000"/>
        </w:rPr>
        <w:t xml:space="preserve"> - улицы в деревне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курень” ср</w:t>
      </w:r>
      <w:r>
        <w:rPr>
          <w:color w:val="000000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 временные жилища казаков на отдельных полях, пастбищах. После осенних работ казаки возвращались из курений в село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очаг” м.  – простая печь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опорки</w:t>
      </w:r>
      <w:r>
        <w:rPr>
          <w:color w:val="000000"/>
        </w:rPr>
        <w:t xml:space="preserve">” – старая обувь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rStyle w:val="Strong"/>
          <w:color w:val="000000"/>
        </w:rPr>
        <w:t>плетень</w:t>
      </w:r>
      <w:r>
        <w:rPr>
          <w:color w:val="000000"/>
        </w:rPr>
        <w:t xml:space="preserve">” (забор) ж.  </w:t>
        <w:softHyphen/>
        <w:softHyphen/>
        <w:softHyphen/>
        <w:softHyphen/>
        <w:softHyphen/>
        <w:softHyphen/>
        <w:softHyphen/>
        <w:softHyphen/>
        <w:t>- прясло, но с вертикальными, переплетёнными через изгородь  прутьями. 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rStyle w:val="Strong"/>
          <w:color w:val="000000"/>
        </w:rPr>
        <w:t>полати”</w:t>
      </w:r>
      <w:r>
        <w:rPr>
          <w:color w:val="000000"/>
        </w:rPr>
        <w:t xml:space="preserve"> – деревянный настил под потолком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прясло”</w:t>
      </w:r>
      <w:r>
        <w:rPr>
          <w:color w:val="000000"/>
        </w:rPr>
        <w:t xml:space="preserve"> (забор) ср. </w:t>
        <w:softHyphen/>
        <w:softHyphen/>
        <w:softHyphen/>
        <w:t xml:space="preserve">– закреплённые на столбиках, горизонтальные, необработанные  жерди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скать”</w:t>
      </w:r>
      <w:r>
        <w:rPr>
          <w:color w:val="000000"/>
        </w:rPr>
        <w:t> – раскатывать тесто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салонина”</w:t>
      </w:r>
      <w:r>
        <w:rPr>
          <w:color w:val="000000"/>
        </w:rPr>
        <w:t> ж.  – соленье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стайка”</w:t>
      </w:r>
      <w:r>
        <w:rPr>
          <w:color w:val="000000"/>
        </w:rPr>
        <w:t>  ж.– сарай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rStyle w:val="Strong"/>
          <w:color w:val="000000"/>
        </w:rPr>
        <w:t>шесток”</w:t>
      </w:r>
      <w:r>
        <w:rPr>
          <w:color w:val="000000"/>
        </w:rPr>
        <w:t>  м.– плита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шоркать”</w:t>
      </w:r>
      <w:r>
        <w:rPr>
          <w:color w:val="000000"/>
        </w:rPr>
        <w:t> – тереть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 xml:space="preserve">                                       </w:t>
      </w:r>
      <w:r>
        <w:rPr>
          <w:rStyle w:val="Strong"/>
          <w:color w:val="000000"/>
        </w:rPr>
        <w:t>II группа “Одежда”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пониток</w:t>
      </w:r>
      <w:r>
        <w:rPr>
          <w:color w:val="000000"/>
        </w:rPr>
        <w:t>”  м. – фуфайка до колен, шилась из материала . тканного из овечьей шерсти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rStyle w:val="Strong"/>
          <w:color w:val="000000"/>
        </w:rPr>
        <w:t>маринетка</w:t>
      </w:r>
      <w:r>
        <w:rPr>
          <w:color w:val="000000"/>
        </w:rPr>
        <w:t xml:space="preserve">” ж.  – стяженная одежда с приподнятыми плечами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обутки</w:t>
      </w:r>
      <w:r>
        <w:rPr>
          <w:color w:val="000000"/>
        </w:rPr>
        <w:t>” – обувь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облокаться”</w:t>
      </w:r>
      <w:r>
        <w:rPr>
          <w:color w:val="000000"/>
        </w:rPr>
        <w:t> – одеваться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сарки”</w:t>
      </w:r>
      <w:r>
        <w:rPr>
          <w:color w:val="000000"/>
        </w:rPr>
        <w:t xml:space="preserve"> – тапки из кожи, вверх из холста и перевязывались веревкой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 xml:space="preserve">                                     </w:t>
      </w:r>
      <w:r>
        <w:rPr>
          <w:rStyle w:val="Strong"/>
          <w:color w:val="000000"/>
        </w:rPr>
        <w:t>III группа “Природа”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камень”</w:t>
      </w:r>
      <w:r>
        <w:rPr>
          <w:color w:val="000000"/>
        </w:rPr>
        <w:t xml:space="preserve">  м. – гора, чаще на берегу озера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комель”</w:t>
      </w:r>
      <w:r>
        <w:rPr>
          <w:color w:val="000000"/>
        </w:rPr>
        <w:t xml:space="preserve">  м. – дерево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rStyle w:val="Strong"/>
          <w:color w:val="000000"/>
        </w:rPr>
        <w:t>плитняк”</w:t>
      </w:r>
      <w:r>
        <w:rPr>
          <w:color w:val="000000"/>
        </w:rPr>
        <w:t xml:space="preserve"> – Камень сланцевых пород. Используется в строительстве хоз. построек, заборов, при застилании дворов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                                  </w:t>
      </w:r>
      <w:r>
        <w:rPr>
          <w:rStyle w:val="Strong"/>
          <w:color w:val="000000"/>
        </w:rPr>
        <w:t>IV группа “Детские игры”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катушка”</w:t>
      </w:r>
      <w:r>
        <w:rPr>
          <w:color w:val="000000"/>
        </w:rPr>
        <w:t> ж.  – ледяная горка для катания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катанька”</w:t>
      </w:r>
      <w:r>
        <w:rPr>
          <w:color w:val="000000"/>
        </w:rPr>
        <w:t>  ж.– зимняя ледяная горка для катанья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 xml:space="preserve">              </w:t>
      </w:r>
      <w:r>
        <w:rPr>
          <w:rStyle w:val="Strong"/>
          <w:color w:val="000000"/>
        </w:rPr>
        <w:t>IV группа. Слова, не относящиеся к предыдущим группам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баить”</w:t>
      </w:r>
      <w:r>
        <w:rPr>
          <w:color w:val="000000"/>
        </w:rPr>
        <w:t xml:space="preserve"> – говорить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баской”</w:t>
      </w:r>
      <w:r>
        <w:rPr>
          <w:color w:val="000000"/>
        </w:rPr>
        <w:t> – красивый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варнак”</w:t>
      </w:r>
      <w:r>
        <w:rPr>
          <w:color w:val="000000"/>
        </w:rPr>
        <w:t xml:space="preserve"> м.  – вор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вечёр”</w:t>
      </w:r>
      <w:r>
        <w:rPr>
          <w:color w:val="000000"/>
        </w:rPr>
        <w:t xml:space="preserve"> м.  – вчера, намедни, не так давно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гомонок”</w:t>
      </w:r>
      <w:r>
        <w:rPr>
          <w:color w:val="000000"/>
        </w:rPr>
        <w:t xml:space="preserve"> м.  – кошелек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караул”</w:t>
      </w:r>
      <w:r>
        <w:rPr>
          <w:color w:val="000000"/>
        </w:rPr>
        <w:t xml:space="preserve"> м. – 1. казачий дежурный патруль.    2.крик о помощи – призыв караула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лядящий”</w:t>
      </w:r>
      <w:r>
        <w:rPr>
          <w:color w:val="000000"/>
        </w:rPr>
        <w:t> – нехороший.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шарашиться”</w:t>
      </w:r>
      <w:r>
        <w:rPr>
          <w:color w:val="000000"/>
        </w:rPr>
        <w:t> – мешаться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rStyle w:val="Strong"/>
          <w:color w:val="000000"/>
        </w:rPr>
        <w:t>лыва”</w:t>
      </w:r>
      <w:r>
        <w:rPr>
          <w:color w:val="000000"/>
        </w:rPr>
        <w:t xml:space="preserve"> ж.  – лужа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наскозь”</w:t>
      </w:r>
      <w:r>
        <w:rPr>
          <w:color w:val="000000"/>
        </w:rPr>
        <w:t xml:space="preserve"> – насквозь. </w:t>
      </w:r>
    </w:p>
    <w:p>
      <w:pPr>
        <w:pStyle w:val="NoSpacing"/>
        <w:jc w:val="both"/>
        <w:rPr>
          <w:color w:val="000000"/>
        </w:rPr>
      </w:pPr>
      <w:r>
        <w:rPr>
          <w:rStyle w:val="Strong"/>
          <w:color w:val="000000"/>
        </w:rPr>
        <w:t>“</w:t>
      </w:r>
      <w:r>
        <w:rPr>
          <w:rStyle w:val="Strong"/>
          <w:color w:val="000000"/>
        </w:rPr>
        <w:t>почто”</w:t>
      </w:r>
      <w:r>
        <w:rPr>
          <w:color w:val="000000"/>
        </w:rPr>
        <w:t xml:space="preserve"> ср. – почему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rStyle w:val="Strong"/>
          <w:color w:val="000000"/>
        </w:rPr>
        <w:t>поскотина”</w:t>
      </w:r>
      <w:r>
        <w:rPr>
          <w:color w:val="000000"/>
        </w:rPr>
        <w:t xml:space="preserve"> ж.  – пастбище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“</w:t>
      </w:r>
      <w:r>
        <w:rPr>
          <w:rStyle w:val="Strong"/>
          <w:color w:val="000000"/>
        </w:rPr>
        <w:t>якшаться”</w:t>
      </w:r>
      <w:r>
        <w:rPr>
          <w:color w:val="000000"/>
        </w:rPr>
        <w:t xml:space="preserve"> – водить знакомство.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8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  <w:shd w:fill="FFFFFF" w:val="clear"/>
        </w:rPr>
        <w:t xml:space="preserve">Изучая материал, я пришла к выводу, что на Урале не один говор, там их несколько и создавались, возникли они пришедшими из разных мест европейской России переселенцами и местными, коренными жителями Урала. К сожалению, исконно уральские говоры уходят, сливаются с говорами других территорий под воздействием телевидения и других процессов, а так хочется не позабыть   смачные уральские словечки. Раньше бабушки говорили: читат, делат, бегат, прыгат, стират, мешат, копат (копает), шшолкат (щелкает) и т.п. Ты чо читашь? Ты где робишь (работаешь)? Я роблю на заводе, а картошку копам в </w:t>
      </w:r>
      <w:r>
        <w:rPr>
          <w:color w:val="000000"/>
          <w:sz w:val="28"/>
          <w:szCs w:val="28"/>
          <w:shd w:fill="FFFFFF" w:val="clear"/>
        </w:rPr>
        <w:t>воскресень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Существует "Словарь русских говоров среднего Урала". </w:t>
      </w:r>
      <w:r>
        <w:rPr>
          <w:color w:val="000000"/>
          <w:sz w:val="28"/>
          <w:szCs w:val="28"/>
        </w:rPr>
        <w:t>Знакомясь с уральским говором, мы получаем названия предметов быта, человеческих отношений, характерных для сельской местности. За уникальными словами стоят определённые способы ведения хозяйства, особенности семейного уклада, обряды, обычаи, народный календарь. В каждом говоре много выразительных ярких словесных образов и фразеологизмов. Например, только в нашей местности до сих пор говорят: «Шире, дале - сапоги, сандали». Несомненно, деревенский говор - это история жизни простых крестьян. Изучая диалекты, мы знакомимся с разнообразными представлениями о жизни.</w:t>
      </w:r>
    </w:p>
    <w:p>
      <w:pPr>
        <w:pStyle w:val="NormalWeb"/>
        <w:shd w:val="clear" w:color="auto" w:fill="FFFFFF"/>
        <w:spacing w:beforeAutospacing="0" w:before="0" w:afterAutospacing="0" w:after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двадцать первом веке, веке новых технологий и высоких скоростей, время неумолимо мчится вперёд, а вместе с ним уходят люди старшего поколения, хранители уникальных слов, обозначающих обряды, деревенские предметы быта, характер отношений. Изучение диалектных слов неразделимо с жизнью народа, поэтому так важно сохранить и передать диалектный язык другим поколениям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  <w:bCs/>
        </w:rPr>
      </w:pPr>
      <w:r>
        <w:rPr/>
      </w:r>
    </w:p>
    <w:sectPr>
      <w:type w:val="nextPage"/>
      <w:pgSz w:w="11906" w:h="16838"/>
      <w:pgMar w:left="1418" w:right="851" w:gutter="0" w:header="0" w:top="709" w:footer="0" w:bottom="5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13b05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047b"/>
    <w:rPr>
      <w:rFonts w:ascii="Segoe UI" w:hAnsi="Segoe UI" w:eastAsia="Times New Roman" w:cs="Segoe UI"/>
      <w:sz w:val="18"/>
      <w:szCs w:val="18"/>
      <w:lang w:eastAsia="ru-RU"/>
    </w:rPr>
  </w:style>
  <w:style w:type="character" w:styleId="Emphasis">
    <w:name w:val="Emphasis"/>
    <w:basedOn w:val="DefaultParagraphFont"/>
    <w:uiPriority w:val="20"/>
    <w:qFormat/>
    <w:rsid w:val="00930f56"/>
    <w:rPr>
      <w:i/>
      <w:iCs/>
    </w:rPr>
  </w:style>
  <w:style w:type="character" w:styleId="Strong">
    <w:name w:val="Strong"/>
    <w:basedOn w:val="DefaultParagraphFont"/>
    <w:uiPriority w:val="22"/>
    <w:qFormat/>
    <w:rsid w:val="00930f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13b05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913b0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047b"/>
    <w:pPr/>
    <w:rPr>
      <w:rFonts w:ascii="Segoe UI" w:hAnsi="Segoe UI" w:cs="Segoe UI"/>
      <w:sz w:val="18"/>
      <w:szCs w:val="18"/>
    </w:rPr>
  </w:style>
  <w:style w:type="paragraph" w:styleId="Stkreset" w:customStyle="1">
    <w:name w:val="stk-reset"/>
    <w:basedOn w:val="Normal"/>
    <w:qFormat/>
    <w:rsid w:val="00930f56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796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13b05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0BAE4-E0B8-4323-9155-B67B5DE25E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  <Pages>6</Pages>
  <Words>1899</Words>
  <Characters>10825</Characters>
  <CharactersWithSpaces>1269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5:00Z</dcterms:created>
  <dc:creator>user</dc:creator>
  <dc:description/>
  <dc:language>en-US</dc:language>
  <cp:lastModifiedBy>Баранова Алла Вячеславовна</cp:lastModifiedBy>
  <cp:lastPrinted>2021-04-15T06:17:00Z</cp:lastPrinted>
  <dcterms:modified xsi:type="dcterms:W3CDTF">2021-11-26T02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